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– Chromed Alumin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– Chromed 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27635</wp:posOffset>
                </wp:positionV>
                <wp:extent cx="269557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Octo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.75pt;mso-wrap-distance-left:9.05pt;mso-wrap-distance-right:9.05pt;mso-wrap-distance-top:0pt;mso-wrap-distance-bottom:0pt;margin-top:10.0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Octo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93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9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ese guidelines are applicable to Gradus chromed aluminium stair edgings. The relevant cleaning method should be selected in line with the stair edging inser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>Chromed 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The channel can be cleaned with a good quality chrome cleaner. Manufacturer’s instructions should be followed and care should be taken not to contaminate or damage the surrounding floorcoveri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lang w:val="en-GB"/>
                              </w:rPr>
                              <w:t xml:space="preserve">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(Standard and Grained)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Under no circumstances should any cleaners containing hydrocarbons, bleach, pine oil or citrus based agents be used to clean any Gradus Stair Edging with Interior insert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Brush down the channel using a soft bristled brush. With clean, warm water, containing  the correct dilution of a neutral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  <w:lang w:val="en-GB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Under no circumstances should any cleaners containing hydrocarbons, bleach, pine oil or citrus based agents be used to clean any Gradus Stair Edging with Interior insert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 xml:space="preserve">Brush down the channel using a soft bristled brush. With clean, warm water, containing  the correct dilution of neutral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  <w:lang w:val="en-GB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n completion ensure that the surrounding floorcovering is completely dry before us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5.8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is leaflet has been compiled to help the user obtain optimum performance and satisfaction from their selected product. A regular scheduled maintenance programme should be employed to prevent the build-up of dirt and grease, which will reduce the slip-resistant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ese guidelines are applicable to Gradus chromed aluminium stair edgings. The relevant cleaning method should be selected in line with the stair edging inser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>Chromed 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The channel can be cleaned with a good quality chrome cleaner. Manufacturer’s instructions should be followed and care should be taken not to contaminate or damage the surrounding floorcovering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lang w:val="en-GB"/>
                        </w:rPr>
                        <w:t xml:space="preserve">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(Standard and Grained)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>Under no circumstances should any cleaners containing hydrocarbons, bleach, pine oil or citrus based agents be used to clean any Gradus Stair Edging with Interior inserts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Brush down the channel using a soft bristled brush. With clean, warm water, containing  the correct dilution of a neutral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  <w:lang w:val="en-GB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  <w:lang w:val="en-GB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>Under no circumstances should any cleaners containing hydrocarbons, bleach, pine oil or citrus based agents be used to clean any Gradus Stair Edging with Interior inserts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szCs w:val="16"/>
                          <w:u w:val="none"/>
                          <w:lang w:val="en-GB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 xml:space="preserve">Brush down the channel using a soft bristled brush. With clean, warm water, containing  the correct dilution of neutral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  <w:lang w:val="en-GB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>On completion ensure that the surrounding floorcovering is completely dry before us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Times New Roman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065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5pt" to="452.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74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0.2pt" to="472.4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377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Stair Edgings – Chrom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Stair Edgings – Chrom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835025</wp:posOffset>
                </wp:positionV>
                <wp:extent cx="2744470" cy="231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October 2015   KRO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8.25pt;mso-wrap-distance-left:9.05pt;mso-wrap-distance-right:9.05pt;mso-wrap-distance-top:0pt;mso-wrap-distance-bottom:0pt;margin-top:65.7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October 2015   KRO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221740</wp:posOffset>
                </wp:positionV>
                <wp:extent cx="5943600" cy="7581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Gradus chromed aluminium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ese particular stair edging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2286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57" r="-3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"/>
                                <w:b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16"/>
                              </w:rPr>
                              <w:drawing>
                                <wp:inline distT="0" distB="0" distL="0" distR="0">
                                  <wp:extent cx="914400" cy="2286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7pt;mso-wrap-distance-left:9.05pt;mso-wrap-distance-right:9.05pt;mso-wrap-distance-top:0pt;mso-wrap-distance-bottom:0pt;margin-top:96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Gradus chromed aluminium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ese particular stair edging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2286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157" r="-3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"/>
                          <w:b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16"/>
                        </w:rPr>
                        <w:drawing>
                          <wp:inline distT="0" distB="0" distL="0" distR="0">
                            <wp:extent cx="914400" cy="2286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gradus@selden.co.uk" TargetMode="External"/><Relationship Id="rId6" Type="http://schemas.openxmlformats.org/officeDocument/2006/relationships/hyperlink" Target="http://www.selden.co.uk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1:00Z</dcterms:created>
  <dc:creator>David Brockbank</dc:creator>
  <dc:description/>
  <cp:keywords/>
  <dc:language>en-US</dc:language>
  <cp:lastModifiedBy>Lynette Bowden</cp:lastModifiedBy>
  <cp:lastPrinted>2015-09-23T16:16:00Z</cp:lastPrinted>
  <dcterms:modified xsi:type="dcterms:W3CDTF">2015-10-06T11:26:00Z</dcterms:modified>
  <cp:revision>6</cp:revision>
  <dc:subject/>
  <dc:title>Asphalt</dc:title>
</cp:coreProperties>
</file>